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/376/10</w:t>
      </w:r>
    </w:p>
    <w:p>
      <w:pPr>
        <w:pStyle w:val="Normal"/>
        <w:jc w:val="center"/>
        <w:rPr/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</w:rPr>
        <w:t>z  dnia 26  marca 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:</w:t>
      </w:r>
      <w:r>
        <w:rPr>
          <w:b/>
        </w:rPr>
        <w:t xml:space="preserve"> wyrażenia  zgody  na zawarcie  z   dotychczasowym dzierżawcą kolejnej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umowy dzierżawy części  nieruchomości  o powierzchni  1.0519  ha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  usytuowanej   w  sołectwie  Rogoźni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  podstawie   art. 18. ust. 2  pkt  9a  i  pkt  15  ustawy  z  dnia   8  marca  1990 r.                  </w:t>
      </w:r>
    </w:p>
    <w:p>
      <w:pPr>
        <w:pStyle w:val="Normal"/>
        <w:jc w:val="both"/>
        <w:rPr/>
      </w:pPr>
      <w:r>
        <w:rPr/>
        <w:t>o samorządzie  gminnym  (tekst jednolity: Dz. U. z  2001 r.  Nr 142, poz. 1591  z  późn. zm.),</w:t>
      </w:r>
    </w:p>
    <w:p>
      <w:pPr>
        <w:pStyle w:val="Normal"/>
        <w:jc w:val="both"/>
        <w:rPr/>
      </w:pPr>
      <w:r>
        <w:rPr/>
        <w:t>w związku  art.23 ust.1   pkt  7a   oraz  art.25  ust. 1  i  2  ustawy  z  dnia  21  sierpnia 1997 r.</w:t>
      </w:r>
    </w:p>
    <w:p>
      <w:pPr>
        <w:pStyle w:val="Normal"/>
        <w:jc w:val="both"/>
        <w:rPr/>
      </w:pPr>
      <w:r>
        <w:rPr/>
        <w:t>o  gospodarce  nieruchomościami (tekst  jednolity: Dz. U. z  2004 r.  Nr 261, poz. 2603                       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Rada  Gminy  Bobrowniki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  <w:t xml:space="preserve">Wyrazić  zgodę  na   zawarcie  z  dotychczasowym  dzierżawcą  kolejnej umowy  dzierżawy  na  część  nieruchomości  usytuowanej  w sołectwie  Rogoźnik, oznaczonej  numerem działki </w:t>
      </w:r>
    </w:p>
    <w:p>
      <w:pPr>
        <w:pStyle w:val="Normal"/>
        <w:jc w:val="both"/>
        <w:rPr/>
      </w:pPr>
      <w:r>
        <w:rPr/>
        <w:t xml:space="preserve">1166  k.m.6,  o pow. 1.0519 ha  stanowiącą własność  Gminy  Bobrowniki   na okres  </w:t>
      </w:r>
    </w:p>
    <w:p>
      <w:pPr>
        <w:pStyle w:val="Normal"/>
        <w:jc w:val="both"/>
        <w:rPr/>
      </w:pPr>
      <w:r>
        <w:rPr/>
        <w:t>od  21 kwietnia  2010 r. do  20 kwietnia  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Wykonanie  uchwały  powierzyć  Wójtowi 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Uchwała  wchodzi  w  życie  z  dniem 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mgr Bogdan Brzozowski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3:00Z</dcterms:created>
  <dc:creator>Maria Trzcionka</dc:creator>
  <dc:description/>
  <cp:keywords/>
  <dc:language>en-US</dc:language>
  <cp:lastModifiedBy>Your User Name</cp:lastModifiedBy>
  <cp:lastPrinted>2010-03-29T11:23:00Z</cp:lastPrinted>
  <dcterms:modified xsi:type="dcterms:W3CDTF">2010-03-30T08:41:00Z</dcterms:modified>
  <cp:revision>3</cp:revision>
  <dc:subject/>
  <dc:title>      UCHWAŁA  Nr XL/376/10</dc:title>
</cp:coreProperties>
</file>